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А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4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pacing w:val="40"/>
                <w:kern w:val="0"/>
                <w:sz w:val="22"/>
                <w:szCs w:val="22"/>
              </w:rPr>
              <w:t>Экзаме</w:t>
            </w:r>
            <w:r>
              <w:rPr>
                <w:b/>
                <w:bCs/>
                <w:spacing w:val="3"/>
                <w:kern w:val="0"/>
                <w:sz w:val="22"/>
                <w:szCs w:val="22"/>
              </w:rPr>
              <w:t>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Защита кур.ра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ухгалтерский учет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Аленкина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т и отчетность в налогооблож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 ст.пр. Аленкина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ётно- налоговая информ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Аленкина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Современно-учетно аналитические технолог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нансовый уч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ый уч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нтроль и ревизия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ый уч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т.пр. Шумак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овые основы ЛН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Харитонова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храна труда в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.пр.Винокур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ркетинг</w:t>
            </w:r>
            <w:r>
              <w:rP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. ст.пр.Носко О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</w:rPr>
              <w:t>109/3</w:t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ркетинг</w:t>
            </w:r>
            <w:r>
              <w:rP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Носко О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/>
      </w:pPr>
      <w:r>
        <w:rPr/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>Директор ИДПОДО</w:t>
        <w:tab/>
        <w:tab/>
        <w:tab/>
        <w:t xml:space="preserve">     </w:t>
        <w:tab/>
        <w:tab/>
        <w:t>Харитонова О.С.</w:t>
      </w:r>
    </w:p>
    <w:p>
      <w:pPr>
        <w:pStyle w:val="TextBody"/>
        <w:spacing w:before="0" w:after="12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6:00Z</dcterms:created>
  <dc:creator>Admin</dc:creator>
  <dc:description/>
  <cp:keywords/>
  <dc:language>en-US</dc:language>
  <cp:lastModifiedBy>Olichka</cp:lastModifiedBy>
  <cp:lastPrinted>2007-07-16T00:36:00Z</cp:lastPrinted>
  <dcterms:modified xsi:type="dcterms:W3CDTF">2023-01-24T10:01:00Z</dcterms:modified>
  <cp:revision>4</cp:revision>
  <dc:subject/>
  <dc:title>УА-21</dc:title>
</cp:coreProperties>
</file>