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</w:rPr>
        <w:t>ТБ-22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551"/>
        <w:gridCol w:w="992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4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ое социальное страхование от несчастных случаев и профессиональных заболеваний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Болотова Н.В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42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ое социальное страхование от несчастных случаев и профессиональных заболе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олотова Н.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1</w:t>
            </w:r>
            <w:r>
              <w:rPr>
                <w:sz w:val="28"/>
                <w:szCs w:val="28"/>
              </w:rPr>
              <w:t>/3</w:t>
            </w:r>
          </w:p>
        </w:tc>
      </w:tr>
      <w:tr>
        <w:trPr>
          <w:trHeight w:val="77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131"/>
                <w:kern w:val="0"/>
              </w:rPr>
              <w:t>з</w:t>
            </w:r>
            <w:r>
              <w:rPr>
                <w:b/>
                <w:spacing w:val="131"/>
              </w:rPr>
              <w:t>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История Отечеств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оц. Харитонова О.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131"/>
                <w:kern w:val="0"/>
              </w:rPr>
              <w:t>з</w:t>
            </w:r>
            <w:r>
              <w:rPr>
                <w:b/>
                <w:spacing w:val="131"/>
              </w:rPr>
              <w:t>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равовые основы охраны труда и промышле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оц. Харитонова О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Экономика безопасности тру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т.пр. Носко О.А.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4а/3</w:t>
            </w:r>
          </w:p>
        </w:tc>
      </w:tr>
      <w:tr>
        <w:trPr>
          <w:trHeight w:val="29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Делопроиз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т.пр.Носко О.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4а/3</w:t>
            </w:r>
          </w:p>
        </w:tc>
      </w:tr>
      <w:tr>
        <w:trPr>
          <w:trHeight w:val="386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щита в чрезвычайных ситуациях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ц. Клюев А.А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7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дежность технических систем и технический ри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доц. Клюев А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7/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9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.02.202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азание первой медицинской помощи пострадавшим на производстве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Романцова М.А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  <w:p>
            <w:pPr>
              <w:pStyle w:val="Normal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азание первой медицинской помощи пострадавшим на производств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Романцова М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  <w:p>
            <w:pPr>
              <w:pStyle w:val="Normal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131"/>
                <w:kern w:val="0"/>
              </w:rPr>
              <w:t>з</w:t>
            </w:r>
            <w:r>
              <w:rPr>
                <w:b/>
                <w:spacing w:val="131"/>
              </w:rPr>
              <w:t>аче</w:t>
            </w:r>
            <w:r>
              <w:rPr>
                <w:b/>
                <w:spacing w:val="1"/>
              </w:rPr>
              <w:t>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ловой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Панкратенк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ODLE</w:t>
            </w:r>
          </w:p>
          <w:p>
            <w:pPr>
              <w:pStyle w:val="Normal"/>
              <w:ind w:left="-108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ОННОЕ ОБУЧЕНИЕ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OODLE</w:t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Admin</dc:creator>
  <dc:description/>
  <cp:keywords/>
  <dc:language>en-US</dc:language>
  <cp:lastModifiedBy>Olichka</cp:lastModifiedBy>
  <cp:lastPrinted>2023-01-25T11:13:00Z</cp:lastPrinted>
  <dcterms:modified xsi:type="dcterms:W3CDTF">2023-01-26T09:24:00Z</dcterms:modified>
  <cp:revision>6</cp:revision>
  <dc:subject/>
  <dc:title>УА-21</dc:title>
</cp:coreProperties>
</file>