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ТБ-22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131"/>
                <w:kern w:val="0"/>
              </w:rPr>
              <w:t>з</w:t>
            </w:r>
            <w:r>
              <w:rPr>
                <w:b/>
                <w:spacing w:val="131"/>
              </w:rPr>
              <w:t>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ое социальное страхование от несчастных случаев и профессиональных заболеваний на производстве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1/3</w:t>
            </w:r>
          </w:p>
        </w:tc>
      </w:tr>
      <w:tr>
        <w:trPr>
          <w:trHeight w:val="28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орядок расследования и учета несчастных случаев на производстве, аварий, аварийных ситуаций и производственных инцид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1/3</w:t>
            </w:r>
          </w:p>
        </w:tc>
      </w:tr>
      <w:tr>
        <w:trPr>
          <w:trHeight w:val="23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в чрезвычайных ситуация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оц. Клюев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7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</w:tr>
      <w:tr>
        <w:trPr>
          <w:trHeight w:val="110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131"/>
                <w:kern w:val="0"/>
              </w:rPr>
              <w:t>з</w:t>
            </w:r>
            <w:r>
              <w:rPr>
                <w:b/>
                <w:spacing w:val="131"/>
              </w:rPr>
              <w:t>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казание первой медицинской помощи пострадавшим на производ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т.пр. Романц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рудовое право и социальное обеспечени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Коваленко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</w:tc>
      </w:tr>
      <w:tr>
        <w:trPr>
          <w:trHeight w:val="57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131"/>
                <w:kern w:val="0"/>
              </w:rPr>
              <w:t>з</w:t>
            </w:r>
            <w:r>
              <w:rPr>
                <w:b/>
                <w:spacing w:val="131"/>
              </w:rPr>
              <w:t>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Экономика безопасност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Носко О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4а/3</w:t>
            </w:r>
          </w:p>
        </w:tc>
      </w:tr>
      <w:tr>
        <w:trPr>
          <w:trHeight w:val="29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орядок расследования и учета несчастных случаев на производстве, аварий, аварийных ситуаций и производственных инциденто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1/3</w:t>
            </w:r>
          </w:p>
        </w:tc>
      </w:tr>
      <w:tr>
        <w:trPr>
          <w:trHeight w:val="56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131"/>
                <w:kern w:val="0"/>
              </w:rPr>
              <w:t>з</w:t>
            </w:r>
            <w:r>
              <w:rPr>
                <w:b/>
                <w:spacing w:val="131"/>
              </w:rPr>
              <w:t>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 оценка условий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.пр. Болот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1/3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С 02 .05.2023 г. – по 17.05.2023 г.- преддипломная практика. Место прохождения практики необходимо согласовать с руководителем дипломной работы  и сообщить  Смирновой Н.Е. в 411 к. 3 ко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pBdr>
          <w:right w:val="single" w:sz="12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20:00Z</dcterms:created>
  <dc:creator>Admin</dc:creator>
  <dc:description/>
  <cp:keywords/>
  <dc:language>en-US</dc:language>
  <cp:lastModifiedBy>FuckYouBill</cp:lastModifiedBy>
  <cp:lastPrinted>2023-02-17T10:56:00Z</cp:lastPrinted>
  <dcterms:modified xsi:type="dcterms:W3CDTF">2023-03-03T18:44:00Z</dcterms:modified>
  <cp:revision>3</cp:revision>
  <dc:subject/>
  <dc:title>УА-21</dc:title>
</cp:coreProperties>
</file>