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С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spacing w:val="37"/>
                <w:kern w:val="0"/>
              </w:rPr>
              <w:t>Экзаме</w:t>
            </w:r>
            <w:r>
              <w:rPr>
                <w:bCs/>
                <w:spacing w:val="6"/>
                <w:kern w:val="0"/>
              </w:rPr>
              <w:t>н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стемы искусственного интеллекта и нейрокомпьютеры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урденко О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85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ирование вычислительных систем и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урденко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стемное программное обеспе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.пр. Бурденко О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spacing w:val="37"/>
                <w:kern w:val="0"/>
              </w:rPr>
              <w:t>Экзаме</w:t>
            </w:r>
            <w:r>
              <w:rPr>
                <w:bCs/>
                <w:spacing w:val="6"/>
                <w:kern w:val="0"/>
              </w:rPr>
              <w:t>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Теория информационных процессов и систе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Клюев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икропроцессорные сист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Клюев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Веб-приложен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урденко О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аботка интернет -при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урденко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56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истемное программ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урденко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spacing w:val="37"/>
                <w:kern w:val="0"/>
              </w:rPr>
              <w:t>Экзаме</w:t>
            </w:r>
            <w:r>
              <w:rPr>
                <w:bCs/>
                <w:spacing w:val="6"/>
                <w:kern w:val="0"/>
              </w:rPr>
              <w:t>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кропроцессорные систем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Клюев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7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С 02 .05.2023 г. – по 17.05.2023 г.- преддипломная практика. Место прохождения практики необходимо согласовать с руководителем дипломной работы  и сообщить  Смирновой Н.Е. в 411 к. 3 корп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/>
      </w:pPr>
      <w:r>
        <w:rPr/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>
          <w:sz w:val="28"/>
          <w:szCs w:val="28"/>
        </w:rPr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0:00Z</dcterms:created>
  <dc:creator>Admin</dc:creator>
  <dc:description/>
  <cp:keywords/>
  <dc:language>en-US</dc:language>
  <cp:lastModifiedBy>FuckYouBill</cp:lastModifiedBy>
  <cp:lastPrinted>2023-01-25T11:32:00Z</cp:lastPrinted>
  <dcterms:modified xsi:type="dcterms:W3CDTF">2023-03-03T17:03:00Z</dcterms:modified>
  <cp:revision>5</cp:revision>
  <dc:subject/>
  <dc:title>УА-21</dc:title>
</cp:coreProperties>
</file>