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Э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релейной защиты и автоматики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овинка Д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ктрическая часть электрических станций и подста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овинка Д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таж и наладка систем электроснабж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ухтияров И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Электромагнитная совместим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ухтияров И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ктромагнитная совместим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Бухтияров И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ы электропривод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олесниченко С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еория автоматического управления и автоматика в электроэнерге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олесниченко С.П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ория автоматического управления и автоматика в электроэнерге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олесниченко С.П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1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защита.кур раб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овинка Д.В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еханические переходные процессы в электроэнергетических систем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доц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овинка Д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часть электрических станций и подста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овинка Д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47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5:00Z</dcterms:created>
  <dc:creator>Admin</dc:creator>
  <dc:description/>
  <cp:keywords/>
  <dc:language>en-US</dc:language>
  <cp:lastModifiedBy>Olichka</cp:lastModifiedBy>
  <cp:lastPrinted>2022-10-25T12:47:00Z</cp:lastPrinted>
  <dcterms:modified xsi:type="dcterms:W3CDTF">2023-01-24T08:40:00Z</dcterms:modified>
  <cp:revision>3</cp:revision>
  <dc:subject/>
  <dc:title>УА-21</dc:title>
</cp:coreProperties>
</file>