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С-22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Расписание учебных занятий ИД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04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женерные системы зданий и сооружений(теплогазоснабжение с элементами теплотехники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рова И.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10/16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8.04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организация монтажно -заготовительных процессов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Богатырева Л.Ю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/16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ые системы зданий и сооружений(электроснабжение с элементами электротехник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Богатырева Л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/16</w:t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04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4"/>
                <w:kern w:val="0"/>
                <w:sz w:val="28"/>
                <w:szCs w:val="28"/>
              </w:rPr>
              <w:t>экзаме</w:t>
            </w:r>
            <w:r>
              <w:rPr>
                <w:bCs/>
                <w:spacing w:val="5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ентиляц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Соколов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/16</w:t>
            </w:r>
          </w:p>
        </w:tc>
      </w:tr>
      <w:tr>
        <w:trPr>
          <w:trHeight w:val="52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24"/>
                <w:kern w:val="0"/>
                <w:sz w:val="28"/>
                <w:szCs w:val="28"/>
              </w:rPr>
              <w:t>экзаме</w:t>
            </w:r>
            <w:r>
              <w:rPr>
                <w:bCs/>
                <w:spacing w:val="5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Механика грунтов</w:t>
            </w:r>
            <w:r>
              <w:rPr>
                <w:bCs/>
              </w:rPr>
              <w:t xml:space="preserve"> )</w:t>
            </w: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Квенцель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/16</w:t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женерные системы зданий и сооружений(водоснабжение и водоотведение  с элементами гидравлик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Квенцель А.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8/16</w:t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04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Теплогенерирующие установки и автономное теплоснабжение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 ст.пр. Шурова И.В.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0/16</w:t>
            </w:r>
          </w:p>
        </w:tc>
      </w:tr>
      <w:tr>
        <w:trPr>
          <w:trHeight w:val="36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женерные системы зданий и сооружений(теплогазоснабжение с элементами теплотехник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. ст.пр. Шурова И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/16</w:t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4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Технология и организация монтажно -заготовительных процессов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Богатырева Л.Ю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</w:rPr>
              <w:t>310/16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Технология и организация монтажно -заготовительных процес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Богатырева Л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</w:rPr>
              <w:t>310/16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)</w:t>
            </w:r>
            <w:r>
              <w:rPr/>
              <w:t xml:space="preserve">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/>
      </w:pPr>
      <w:r>
        <w:rPr/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7:00Z</dcterms:created>
  <dc:creator>Admin</dc:creator>
  <dc:description/>
  <cp:keywords/>
  <dc:language>en-US</dc:language>
  <cp:lastModifiedBy>FuckYouBill</cp:lastModifiedBy>
  <cp:lastPrinted>2023-03-08T10:35:00Z</cp:lastPrinted>
  <dcterms:modified xsi:type="dcterms:W3CDTF">2023-03-08T08:57:00Z</dcterms:modified>
  <cp:revision>9</cp:revision>
  <dc:subject/>
  <dc:title>УА-21</dc:title>
</cp:coreProperties>
</file>