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НОВОАЙДАР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НОВОПСКОВ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СТАРОБЕЛЬСК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1-НОВ-22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НОВ-22</w:t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3"/>
        <w:gridCol w:w="1591"/>
        <w:gridCol w:w="1269"/>
        <w:gridCol w:w="2420"/>
        <w:gridCol w:w="1980"/>
        <w:gridCol w:w="16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Суббот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, 29.10.2022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Аудито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9.00-10.3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лекц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Кадровая политика и управление персоналом на государственной служб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.</w:t>
            </w:r>
          </w:p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 xml:space="preserve">Винокурова Светлана Георгиевна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Электронная система MOODL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2.30-14.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7"/>
        </w:tabs>
        <w:ind w:left="94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11:00Z</dcterms:created>
  <dc:creator>Admin</dc:creator>
  <dc:description/>
  <cp:keywords/>
  <dc:language>en-US</dc:language>
  <cp:lastModifiedBy>admin</cp:lastModifiedBy>
  <cp:lastPrinted>2022-10-24T14:33:00Z</cp:lastPrinted>
  <dcterms:modified xsi:type="dcterms:W3CDTF">2022-10-24T11:57:00Z</dcterms:modified>
  <cp:revision>5</cp:revision>
  <dc:subject/>
  <dc:title>СТАХАНОВ</dc:title>
</cp:coreProperties>
</file>