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АЙДАР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НОВОПСКОВ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СТАРОБЕЛЬ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Государственное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 xml:space="preserve"> и 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муниципальное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  <w:t>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 xml:space="preserve">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НОВ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Группа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 xml:space="preserve">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НОВ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"/>
        <w:gridCol w:w="1591"/>
        <w:gridCol w:w="1269"/>
        <w:gridCol w:w="2310"/>
        <w:gridCol w:w="2200"/>
        <w:gridCol w:w="15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ббота, 14.01.2023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Ауди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9.00-10.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рганизационно-правовые основы государственной служб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аватель</w:t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Шкарина Елена Викторовн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Электрон-ная система MOODL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ЗАЧЕТ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2:00Z</dcterms:created>
  <dc:creator>Admin</dc:creator>
  <dc:description/>
  <cp:keywords/>
  <dc:language>en-US</dc:language>
  <cp:lastModifiedBy>admin</cp:lastModifiedBy>
  <cp:lastPrinted>2022-12-06T11:09:00Z</cp:lastPrinted>
  <dcterms:modified xsi:type="dcterms:W3CDTF">2023-01-10T06:54:00Z</dcterms:modified>
  <cp:revision>3</cp:revision>
  <dc:subject/>
  <dc:title>СТАХАНОВ</dc:title>
</cp:coreProperties>
</file>