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АЙДАР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ПСКОВ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РОБЕЛЬ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НОВ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НОВ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3"/>
        <w:gridCol w:w="1591"/>
        <w:gridCol w:w="1269"/>
        <w:gridCol w:w="2420"/>
        <w:gridCol w:w="2420"/>
        <w:gridCol w:w="12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04.03.2023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ЗАЧ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Психология профессиональной деятельности государственных служащих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арший преподаватель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карина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Елена Викто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лектронная система MOOD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Профессиональная  этика государственных служащих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Государственные и муниципальные финанс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арший преподаватель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умакова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Наталья Викторовн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7:00Z</dcterms:created>
  <dc:creator>Admin</dc:creator>
  <dc:description/>
  <cp:keywords/>
  <dc:language>en-US</dc:language>
  <cp:lastModifiedBy>admin</cp:lastModifiedBy>
  <cp:lastPrinted>2023-02-07T09:48:00Z</cp:lastPrinted>
  <dcterms:modified xsi:type="dcterms:W3CDTF">2023-02-27T08:11:00Z</dcterms:modified>
  <cp:revision>3</cp:revision>
  <dc:subject/>
  <dc:title>СТАХАНОВ</dc:title>
</cp:coreProperties>
</file>