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9.10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сновы противодействия корруп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0-24T09:08:00Z</dcterms:modified>
  <cp:revision>3</cp:revision>
  <dc:subject/>
  <dc:title>СТАХАНОВ</dc:title>
</cp:coreProperties>
</file>