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701"/>
        <w:gridCol w:w="1269"/>
        <w:gridCol w:w="2420"/>
        <w:gridCol w:w="2310"/>
        <w:gridCol w:w="1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5.03.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>
          <w:trHeight w:val="19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сихология профессиональной деятельности государственных служащи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Старший преподаватель 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о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офессиональная этика государственных служащих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3-03-20T08:17:00Z</dcterms:modified>
  <cp:revision>3</cp:revision>
  <dc:subject/>
  <dc:title>СТАХАНОВ</dc:title>
</cp:coreProperties>
</file>