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ЛУГАНСК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4" w:space="0" w:color="000000"/>
              <w:bottom w:val="double" w:sz="2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52"/>
                <w:szCs w:val="5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9781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1-Л-22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Группа  ГМУ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  <w:t>2</w:t>
            </w: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-Л-22</w:t>
            </w:r>
          </w:p>
        </w:tc>
      </w:tr>
      <w:tr>
        <w:trPr>
          <w:trHeight w:val="1221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Расписание учебных занятий ИДПО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"/>
        <w:gridCol w:w="1701"/>
        <w:gridCol w:w="1269"/>
        <w:gridCol w:w="2420"/>
        <w:gridCol w:w="2420"/>
        <w:gridCol w:w="121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Суббот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а, 15.10.2022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Врем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Дисцип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Преподават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Ауди-тор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9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0-10.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en-US"/>
              </w:rPr>
              <w:t>3</w:t>
            </w: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лек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4"/>
              </w:rPr>
              <w:t>Организация, формирование и развитие государственной  гражданской служб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Ст.препод.</w:t>
            </w:r>
          </w:p>
          <w:p>
            <w:pPr>
              <w:pStyle w:val="Normal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Коваленко Александра Сергеевн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07 ауд.,</w:t>
            </w:r>
          </w:p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3-й корпу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10.40-12.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357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2.30-14.0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227" w:hanging="0"/>
              <w:contextualSpacing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  <w:lang w:val="uk-UA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  <w:lang w:val="uk-UA"/>
              </w:rPr>
              <w:t>14.10-15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  <w:t>практика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firstLine="28"/>
              <w:jc w:val="center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Директор   ИДПОД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uk-UA"/>
              </w:rPr>
              <w:t>Харитонова О.С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6:00Z</dcterms:created>
  <dc:creator>Admin</dc:creator>
  <dc:description/>
  <cp:keywords/>
  <dc:language>en-US</dc:language>
  <cp:lastModifiedBy>admin</cp:lastModifiedBy>
  <cp:lastPrinted>2022-08-31T11:02:00Z</cp:lastPrinted>
  <dcterms:modified xsi:type="dcterms:W3CDTF">2022-10-10T07:17:00Z</dcterms:modified>
  <cp:revision>3</cp:revision>
  <dc:subject/>
  <dc:title>СТАХАНОВ</dc:title>
</cp:coreProperties>
</file>