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ЛУГАНСК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1-Л-22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2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Л-22</w:t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3"/>
        <w:gridCol w:w="1701"/>
        <w:gridCol w:w="1269"/>
        <w:gridCol w:w="2420"/>
        <w:gridCol w:w="2310"/>
        <w:gridCol w:w="132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Суббот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а, 14.01.2023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</w:rPr>
              <w:t>Ауди-тори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9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0-10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3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лекци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4"/>
              </w:rPr>
              <w:t>Кадровая политика и управление персоналом на государственной службе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т.преподаватель</w:t>
            </w:r>
          </w:p>
          <w:p>
            <w:pPr>
              <w:pStyle w:val="Normal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Винокурова Светлана Георгиевн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307 ауд.,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3-й к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0.40-12.1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2.30-14.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4.10-15.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практик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08:00Z</dcterms:created>
  <dc:creator>Admin</dc:creator>
  <dc:description/>
  <cp:keywords/>
  <dc:language>en-US</dc:language>
  <cp:lastModifiedBy>admin</cp:lastModifiedBy>
  <cp:lastPrinted>2022-08-31T11:02:00Z</cp:lastPrinted>
  <dcterms:modified xsi:type="dcterms:W3CDTF">2023-01-09T12:08:00Z</dcterms:modified>
  <cp:revision>3</cp:revision>
  <dc:subject/>
  <dc:title>СТАХАНОВ</dc:title>
</cp:coreProperties>
</file>