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8.10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рганизационно-правовые основы государственной служб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карин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Елена Викто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10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8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10-04T06:41:00Z</dcterms:modified>
  <cp:revision>4</cp:revision>
  <dc:subject/>
  <dc:title>СТАХАНОВ</dc:title>
</cp:coreProperties>
</file>