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"/>
        <w:gridCol w:w="1701"/>
        <w:gridCol w:w="1269"/>
        <w:gridCol w:w="2420"/>
        <w:gridCol w:w="2310"/>
        <w:gridCol w:w="132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08.04.2023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>
          <w:trHeight w:val="19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" w:hanging="11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Теория и механизмы современного государственного управл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Старший преподаватель 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оваленко Александра Серге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213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Государственное регулирование эконом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уцурубова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Елена Виктро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8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3-04-04T06:41:00Z</dcterms:modified>
  <cp:revision>3</cp:revision>
  <dc:subject/>
  <dc:title>СТАХАНОВ</dc:title>
</cp:coreProperties>
</file>