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ЭПк-22 (Краснодон)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асписание учебных занятий ИД</w:t>
      </w:r>
      <w:r>
        <w:rPr/>
        <w:t>ПОДО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8"/>
        <w:gridCol w:w="1516"/>
        <w:gridCol w:w="1320"/>
        <w:gridCol w:w="7"/>
        <w:gridCol w:w="2977"/>
        <w:gridCol w:w="2551"/>
        <w:gridCol w:w="992"/>
      </w:tblGrid>
      <w:tr>
        <w:trPr>
          <w:trHeight w:val="39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10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-81" w:hanging="54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ind w:right="-81" w:hanging="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202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авовые основы ЛНР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оц. Харитонова О.С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81" w:hanging="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-12.1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4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авовые основы ЛН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/>
              <w:t>доц. Харитонова О.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ODLE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-15.4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50-17.2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30-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-81" w:hanging="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бота </w:t>
            </w:r>
          </w:p>
          <w:p>
            <w:pPr>
              <w:pStyle w:val="Normal"/>
              <w:ind w:right="-81" w:hanging="54"/>
              <w:jc w:val="center"/>
              <w:rPr/>
            </w:pP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2022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30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Cs/>
              </w:rPr>
            </w:pPr>
            <w:r>
              <w:rPr>
                <w:bCs/>
              </w:rPr>
              <w:t>Экономика и организация инновационной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.пр. Пышкина И.А.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-дон</w:t>
            </w:r>
          </w:p>
        </w:tc>
      </w:tr>
      <w:tr>
        <w:trPr>
          <w:trHeight w:val="34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81" w:hanging="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-12.1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4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-15.4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Экономика и организация инновационно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.пр. Пышкина И.А.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асно-дон</w:t>
            </w:r>
          </w:p>
        </w:tc>
      </w:tr>
      <w:tr>
        <w:trPr>
          <w:trHeight w:val="612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0-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-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202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рганизация производства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.пр. Пышкина И.А..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асно-дон</w:t>
            </w:r>
          </w:p>
        </w:tc>
      </w:tr>
      <w:tr>
        <w:trPr>
          <w:trHeight w:val="302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-12.1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4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-15.4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рганизация производ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ст.пр. Пышкина И.А.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расно-до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50-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-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уббота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202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инансы предприятия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т.пр. Шумакова Н.В...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z w:val="22"/>
                <w:szCs w:val="22"/>
              </w:rPr>
              <w:t>Красно-дон</w:t>
            </w:r>
          </w:p>
        </w:tc>
      </w:tr>
      <w:tr>
        <w:trPr>
          <w:trHeight w:val="31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-12.1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4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0" w:right="-3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-15.4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0" w:right="-3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Бухгалтерский уч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.пр. Шумакова Н.В..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z w:val="22"/>
                <w:szCs w:val="22"/>
              </w:rPr>
              <w:t>Красно-дон</w:t>
            </w:r>
          </w:p>
        </w:tc>
      </w:tr>
      <w:tr>
        <w:trPr>
          <w:trHeight w:val="547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0-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0" w:right="-3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-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  <w:r>
              <w:rPr>
                <w:lang w:val="en-US"/>
              </w:rPr>
              <w:t>4</w:t>
            </w:r>
            <w:r>
              <w:rPr/>
              <w:t>0-1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-1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10-1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0-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-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right w:val="single" w:sz="1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right w:val="single" w:sz="12" w:space="4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right w:val="single" w:sz="12" w:space="4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right w:val="single" w:sz="12" w:space="4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right w:val="single" w:sz="12" w:space="4" w:color="000000"/>
        </w:pBdr>
        <w:jc w:val="center"/>
        <w:rPr/>
      </w:pPr>
      <w:r>
        <w:rPr/>
        <w:t>Директор ИДПОДО</w:t>
        <w:tab/>
        <w:tab/>
        <w:tab/>
        <w:t xml:space="preserve">     </w:t>
        <w:tab/>
        <w:tab/>
        <w:t>Харитонова О.С.</w:t>
      </w:r>
    </w:p>
    <w:sectPr>
      <w:type w:val="nextPage"/>
      <w:pgSz w:w="11906" w:h="16838"/>
      <w:pgMar w:left="567" w:right="565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32"/>
      <w:szCs w:val="32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8:24:00Z</dcterms:created>
  <dc:creator>Admin</dc:creator>
  <dc:description/>
  <cp:keywords/>
  <dc:language>en-US</dc:language>
  <cp:lastModifiedBy>FuckYouBill</cp:lastModifiedBy>
  <cp:lastPrinted>2007-07-16T00:36:00Z</cp:lastPrinted>
  <dcterms:modified xsi:type="dcterms:W3CDTF">2022-10-11T10:47:00Z</dcterms:modified>
  <cp:revision>4</cp:revision>
  <dc:subject/>
  <dc:title>УА-21</dc:title>
</cp:coreProperties>
</file>