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Т-2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</w:t>
      </w:r>
      <w:r>
        <w:rPr/>
        <w:t>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3118"/>
        <w:gridCol w:w="2552"/>
        <w:gridCol w:w="850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4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pacing w:val="37"/>
                <w:kern w:val="0"/>
              </w:rPr>
              <w:t>экзаме</w:t>
            </w:r>
            <w:r>
              <w:rPr>
                <w:b/>
                <w:spacing w:val="3"/>
                <w:kern w:val="0"/>
              </w:rPr>
              <w:t>н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ы теории систем и управления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. Винокурова С.Г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курс транспор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. Винокурова С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ий курс транспор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Винокурова С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419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131"/>
              </w:rPr>
              <w:t>заче</w:t>
            </w:r>
            <w:r>
              <w:rPr>
                <w:b/>
                <w:spacing w:val="1"/>
              </w:rPr>
              <w:t>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евозка опасных грузов на автотранспорт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Винокурова С.Г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ранспортные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Винокурова С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ранспортные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Винокурова С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нформационные системы и технологии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Винокурова С.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7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нформационные системы и технолог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Винокурова С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42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ционные системы и технолог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Винокурова С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ий курс транспорта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. ст.пр. Винокурова С.Г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ранспортные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Винокурова С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9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ционные системы и технолог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Винокурова С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Е ОБУЧЕНИЕ В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OODLE</w:t>
      </w:r>
    </w:p>
    <w:p>
      <w:pPr>
        <w:pStyle w:val="Normal"/>
        <w:pBdr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right w:val="single" w:sz="12" w:space="4" w:color="000000"/>
        </w:pBdr>
        <w:jc w:val="center"/>
        <w:rPr/>
      </w:pPr>
      <w:r>
        <w:rPr/>
        <w:t>Директор ИДПОДО</w:t>
        <w:tab/>
        <w:tab/>
        <w:tab/>
        <w:t xml:space="preserve">     </w:t>
        <w:tab/>
        <w:tab/>
        <w:t>Харитонова О.С.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3:00Z</dcterms:created>
  <dc:creator>Admin</dc:creator>
  <dc:description/>
  <cp:keywords/>
  <dc:language>en-US</dc:language>
  <cp:lastModifiedBy>Olichka</cp:lastModifiedBy>
  <cp:lastPrinted>2007-07-16T00:36:00Z</cp:lastPrinted>
  <dcterms:modified xsi:type="dcterms:W3CDTF">2023-01-25T10:43:00Z</dcterms:modified>
  <cp:revision>3</cp:revision>
  <dc:subject/>
  <dc:title>УА-21</dc:title>
</cp:coreProperties>
</file>