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Т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3118"/>
        <w:gridCol w:w="2637"/>
        <w:gridCol w:w="850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ы экономики транспорта</w:t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Носко О.А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анспортное право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доц. Харитонова О.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Информационные системы и технологи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ссажирские перевозки на автотранспорте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ссажирские перевозки на автотранспорте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сновы экономики транспорт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Носко О.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7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ранспортное право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Харитонова О.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37"/>
                <w:kern w:val="0"/>
              </w:rPr>
              <w:t>экзаме</w:t>
            </w:r>
            <w:r>
              <w:rPr>
                <w:b/>
                <w:spacing w:val="3"/>
                <w:kern w:val="0"/>
              </w:rPr>
              <w:t>н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огистм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. ст.пр. Винокурова С.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57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131"/>
              </w:rPr>
              <w:t>з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ассажирские перевозки на автотранспорт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131"/>
              </w:rPr>
              <w:t>з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Винокурова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С 02 .05.2023 г. – по 17.05.2023 г.- преддипломная практика. Место прохождения практики необходимо согласовать с руководителем дипломной работы  и сообщить  Смирновой Н.Е. в 411 к. 3 корп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ODLE</w:t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tabs>
          <w:tab w:val="clear" w:pos="709"/>
          <w:tab w:val="left" w:pos="10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1:00Z</dcterms:created>
  <dc:creator>Admin</dc:creator>
  <dc:description/>
  <cp:keywords/>
  <dc:language>en-US</dc:language>
  <cp:lastModifiedBy>FuckYouBill</cp:lastModifiedBy>
  <cp:lastPrinted>2007-07-16T00:36:00Z</cp:lastPrinted>
  <dcterms:modified xsi:type="dcterms:W3CDTF">2023-03-03T17:05:00Z</dcterms:modified>
  <cp:revision>4</cp:revision>
  <dc:subject/>
  <dc:title>УА-21</dc:title>
</cp:coreProperties>
</file>