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 w:eastAsia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2"/>
        <w:gridCol w:w="1277"/>
        <w:gridCol w:w="2536"/>
        <w:gridCol w:w="2203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ятница, 08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 государственного управл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офессиональная этика государственных служащих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 Е.В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2535"/>
        <w:gridCol w:w="2202"/>
        <w:gridCol w:w="12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9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Cs w:val="24"/>
              </w:rPr>
              <w:t>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9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Чистякова И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6:00Z</dcterms:created>
  <dc:creator>Admin</dc:creator>
  <dc:description/>
  <cp:keywords/>
  <dc:language>en-US</dc:language>
  <cp:lastModifiedBy>fdfsdf fdsfs</cp:lastModifiedBy>
  <cp:lastPrinted>2021-12-14T13:06:00Z</cp:lastPrinted>
  <dcterms:modified xsi:type="dcterms:W3CDTF">2022-04-04T13:25:00Z</dcterms:modified>
  <cp:revision>4</cp:revision>
  <dc:subject/>
  <dc:title>СТАХАНОВ</dc:title>
</cp:coreProperties>
</file>