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РОВЕНЬК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Р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/>
              </w:rPr>
              <w:t>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657"/>
        <w:gridCol w:w="1313"/>
        <w:gridCol w:w="2420"/>
        <w:gridCol w:w="2200"/>
        <w:gridCol w:w="11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, 30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то-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рганизация, формирование и развитие государственной гражданск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Винокурова С.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5.50-17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5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КЗАМЕ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юджетно-правовые механизмы государствен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аповалова С.М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2:00Z</dcterms:created>
  <dc:creator>Admin</dc:creator>
  <dc:description/>
  <cp:keywords/>
  <dc:language>en-US</dc:language>
  <cp:lastModifiedBy>admin</cp:lastModifiedBy>
  <dcterms:modified xsi:type="dcterms:W3CDTF">2022-04-26T06:35:00Z</dcterms:modified>
  <cp:revision>3</cp:revision>
  <dc:subject/>
  <dc:title>СТАХАНОВ</dc:title>
</cp:coreProperties>
</file>