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РОВЕНЬК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Р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657"/>
        <w:gridCol w:w="1313"/>
        <w:gridCol w:w="2514"/>
        <w:gridCol w:w="1996"/>
        <w:gridCol w:w="12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26.03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то-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Гражданское</w:t>
            </w:r>
          </w:p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во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Доцент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Харитонова О.С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4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-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2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34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0:00Z</dcterms:created>
  <dc:creator>Admin</dc:creator>
  <dc:description/>
  <cp:keywords/>
  <dc:language>en-US</dc:language>
  <cp:lastModifiedBy>admin</cp:lastModifiedBy>
  <dcterms:modified xsi:type="dcterms:W3CDTF">2022-03-18T09:40:00Z</dcterms:modified>
  <cp:revision>3</cp:revision>
  <dc:subject/>
  <dc:title>СТАХАНОВ</dc:title>
</cp:coreProperties>
</file>