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231"/>
        <w:gridCol w:w="2200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21.05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9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00-10.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4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4"/>
              </w:rPr>
              <w:t>Социальная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4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4"/>
              </w:rPr>
              <w:t>полити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4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4"/>
                <w:lang w:val="uk-UA"/>
              </w:rPr>
              <w:t>Доцент Шаповалова С.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ЭКЗАМ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практик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Трудовое пра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Доцент Харитонова О.С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  <w:lang w:val="uk-UA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  <w:t>ЗАЧЕ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;Arial Narrow" w:hAnsi="Franklin Gothic Medium Cond;Arial Narrow" w:cs="Franklin Gothic Medium Cond;Arial Narrow"/>
                <w:sz w:val="28"/>
                <w:szCs w:val="2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4:00Z</dcterms:created>
  <dc:creator>Admin</dc:creator>
  <dc:description/>
  <dc:language>en-US</dc:language>
  <cp:lastModifiedBy>Elena</cp:lastModifiedBy>
  <dcterms:modified xsi:type="dcterms:W3CDTF">2022-05-13T12:08:00Z</dcterms:modified>
  <cp:revision>3</cp:revision>
  <dc:subject/>
  <dc:title>СТАХАНОВ</dc:title>
</cp:coreProperties>
</file>