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514"/>
        <w:gridCol w:w="1996"/>
        <w:gridCol w:w="12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19.02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Административное право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Доцен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Харитонова О.С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4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-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2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34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2:00Z</dcterms:created>
  <dc:creator>Admin</dc:creator>
  <dc:description/>
  <cp:keywords/>
  <dc:language>en-US</dc:language>
  <cp:lastModifiedBy>admin</cp:lastModifiedBy>
  <dcterms:modified xsi:type="dcterms:W3CDTF">2022-02-14T09:02:00Z</dcterms:modified>
  <cp:revision>3</cp:revision>
  <dc:subject/>
  <dc:title>СТАХАНОВ</dc:title>
</cp:coreProperties>
</file>