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РОВЕНЬ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Р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657"/>
        <w:gridCol w:w="1313"/>
        <w:gridCol w:w="2420"/>
        <w:gridCol w:w="2200"/>
        <w:gridCol w:w="11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ятница, 08.04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то-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юджетно-правовые механизмы государственного управ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Носко О.А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4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-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2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рганизационно-правовые основы государственной служб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.Г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РОВЕНЬ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Р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657"/>
        <w:gridCol w:w="1313"/>
        <w:gridCol w:w="2420"/>
        <w:gridCol w:w="2200"/>
        <w:gridCol w:w="11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, 09.04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то-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рганизационно-правовые основы государственной служб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.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2:00Z</dcterms:created>
  <dc:creator>Admin</dc:creator>
  <dc:description/>
  <cp:keywords/>
  <dc:language>en-US</dc:language>
  <cp:lastModifiedBy>fdfsdf fdsfs</cp:lastModifiedBy>
  <dcterms:modified xsi:type="dcterms:W3CDTF">2022-04-04T13:24:00Z</dcterms:modified>
  <cp:revision>5</cp:revision>
  <dc:subject/>
  <dc:title>СТАХАНОВ</dc:title>
</cp:coreProperties>
</file>