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РОВЕНЬК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Р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657"/>
        <w:gridCol w:w="1313"/>
        <w:gridCol w:w="2420"/>
        <w:gridCol w:w="2200"/>
        <w:gridCol w:w="11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, 07.05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то-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Социальная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политик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  <w:lang w:val="uk-UA"/>
              </w:rPr>
              <w:t>Доцент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  <w:lang w:val="uk-UA"/>
              </w:rPr>
              <w:t>Шаповалова С.М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Региональные политические процессы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5.50-17.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04:00Z</dcterms:created>
  <dc:creator>Admin</dc:creator>
  <dc:description/>
  <cp:keywords/>
  <dc:language>en-US</dc:language>
  <cp:lastModifiedBy>admin</cp:lastModifiedBy>
  <dcterms:modified xsi:type="dcterms:W3CDTF">2022-05-03T07:08:00Z</dcterms:modified>
  <cp:revision>4</cp:revision>
  <dc:subject/>
  <dc:title>СТАХАНОВ</dc:title>
</cp:coreProperties>
</file>