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ЛУГАНСК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9781" w:type="dxa"/>
            <w:tcBorders>
              <w:top w:val="double" w:sz="4" w:space="0" w:color="000000"/>
              <w:bottom w:val="double" w:sz="2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Государственное и муниципальное управление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9781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Группа  ГМУ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1-Л-22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Группа  ГМУ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2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Л-22</w:t>
            </w:r>
          </w:p>
        </w:tc>
      </w:tr>
      <w:tr>
        <w:trPr>
          <w:trHeight w:val="1221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Расписание учебных занятий ИДПОД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3"/>
        <w:gridCol w:w="1701"/>
        <w:gridCol w:w="1269"/>
        <w:gridCol w:w="2420"/>
        <w:gridCol w:w="2420"/>
        <w:gridCol w:w="121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  <w:t>Суббот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а, 17.09.2022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Врем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Форма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обуч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Дисципли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реподавател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zCs w:val="24"/>
              </w:rPr>
              <w:t>Ауди-тория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корпу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9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.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00-10.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3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лекции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4"/>
              </w:rPr>
              <w:t>Охрана труда</w:t>
            </w:r>
          </w:p>
          <w:p>
            <w:pPr>
              <w:pStyle w:val="Normal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4"/>
              </w:rPr>
              <w:t>в отрасли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Ст.препод.</w:t>
            </w:r>
          </w:p>
          <w:p>
            <w:pPr>
              <w:pStyle w:val="Normal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Винокурова С.Г.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310 ауд.,</w:t>
            </w:r>
          </w:p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3-й корпу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0.40-12.1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12.30-14.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практика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spacing w:before="0" w:after="0"/>
        <w:ind w:left="0" w:hanging="0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Директор   ИДПОДО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Харитонова О.С.</w:t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57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15:00Z</dcterms:created>
  <dc:creator>Admin</dc:creator>
  <dc:description/>
  <cp:keywords/>
  <dc:language>en-US</dc:language>
  <cp:lastModifiedBy>admin</cp:lastModifiedBy>
  <cp:lastPrinted>2022-08-31T11:02:00Z</cp:lastPrinted>
  <dcterms:modified xsi:type="dcterms:W3CDTF">2022-09-12T07:26:00Z</dcterms:modified>
  <cp:revision>3</cp:revision>
  <dc:subject/>
  <dc:title>СТАХАНОВ</dc:title>
</cp:coreProperties>
</file>