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310"/>
        <w:gridCol w:w="2090"/>
        <w:gridCol w:w="15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0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стория Отече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Харитон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Серге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-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3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09-06T06:17:00Z</dcterms:modified>
  <cp:revision>5</cp:revision>
  <dc:subject/>
  <dc:title>СТАХАНОВ</dc:title>
</cp:coreProperties>
</file>