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1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2"/>
        <w:gridCol w:w="1270"/>
        <w:gridCol w:w="2615"/>
        <w:gridCol w:w="2227"/>
        <w:gridCol w:w="12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ятница, 08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Профессиональная этика государственного служащег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 Е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рафик консультаций: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т. преподаватель Шкарина Елена Викторовна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08.04.2022 г.  с 10°°-13°° в аудит ____ - ___ корпус.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1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614"/>
        <w:gridCol w:w="2226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Гражданское пра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Чистякова И.В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дминистративное пра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удагьянц Ю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сихология профессиональной деятельности государственных и гражданских служащ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ок С.С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рафик консультаций: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т. преподаватель Чистякова Инна Валериевна</w:t>
      </w:r>
    </w:p>
    <w:p>
      <w:pPr>
        <w:pStyle w:val="Normal"/>
        <w:ind w:left="0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09.04.2022 г.  с 10°°-13°° в аудит ____ - ___ корпус.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  <w:tab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3:00Z</dcterms:created>
  <dc:creator>Admin</dc:creator>
  <dc:description/>
  <cp:keywords/>
  <dc:language>en-US</dc:language>
  <cp:lastModifiedBy>fdfsdf fdsfs</cp:lastModifiedBy>
  <cp:lastPrinted>2022-03-21T12:20:00Z</cp:lastPrinted>
  <dcterms:modified xsi:type="dcterms:W3CDTF">2022-04-04T13:29:00Z</dcterms:modified>
  <cp:revision>5</cp:revision>
  <dc:subject/>
  <dc:title>СТАХАНОВ</dc:title>
</cp:coreProperties>
</file>