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ЛУГАНСК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1-Л-2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Л-21</w:t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"/>
        <w:gridCol w:w="1701"/>
        <w:gridCol w:w="1269"/>
        <w:gridCol w:w="2614"/>
        <w:gridCol w:w="2226"/>
        <w:gridCol w:w="12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Суббот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, 07.05.2022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Ауди-то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9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0-10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3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лекции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Государственные и муниципальные финансы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аватель</w:t>
            </w:r>
          </w:p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Шумакова Н.В,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ИСТАН-ЦИОН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2.30-14.0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практика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4.10-15.4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5.50-17.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лек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Организация, формирование и развитие государственной гражданской служб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аватель</w:t>
            </w:r>
          </w:p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Винокурова С.Г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30:00Z</dcterms:created>
  <dc:creator>Admin</dc:creator>
  <dc:description/>
  <cp:keywords/>
  <dc:language>en-US</dc:language>
  <cp:lastModifiedBy>admin</cp:lastModifiedBy>
  <cp:lastPrinted>2022-04-18T10:02:00Z</cp:lastPrinted>
  <dcterms:modified xsi:type="dcterms:W3CDTF">2022-05-03T10:47:00Z</dcterms:modified>
  <cp:revision>4</cp:revision>
  <dc:subject/>
  <dc:title>СТАХАНОВ</dc:title>
</cp:coreProperties>
</file>