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ЛУГАНСК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1-Л-2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Л-21</w:t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"/>
        <w:gridCol w:w="1701"/>
        <w:gridCol w:w="1269"/>
        <w:gridCol w:w="2614"/>
        <w:gridCol w:w="2226"/>
        <w:gridCol w:w="12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уббота, 05.02.2022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Ауди-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лекции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33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Административное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 xml:space="preserve"> право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.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Будагьянц Ю.Г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310 ауд.,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3 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практик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оциальная политик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.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Носко О.А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4.10-15.4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42:00Z</dcterms:created>
  <dc:creator>Admin</dc:creator>
  <dc:description/>
  <cp:keywords/>
  <dc:language>en-US</dc:language>
  <cp:lastModifiedBy>admin</cp:lastModifiedBy>
  <cp:lastPrinted>2021-12-28T10:58:00Z</cp:lastPrinted>
  <dcterms:modified xsi:type="dcterms:W3CDTF">2022-02-01T07:23:00Z</dcterms:modified>
  <cp:revision>5</cp:revision>
  <dc:subject/>
  <dc:title>СТАХАНОВ</dc:title>
</cp:coreProperties>
</file>