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АНТРАЦИ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Группа  ГМУ-1-Ан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Группа  ГМУ-2-Ан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276"/>
        <w:gridCol w:w="2757"/>
        <w:gridCol w:w="2200"/>
        <w:gridCol w:w="116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ббота, 30.04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уди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ЭКЗАМЕ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Бюджетно-правовые механизмы государственного управле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оцент</w:t>
            </w:r>
          </w:p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Шаповалова С.М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ЭКЗАМЕ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9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оциальная политик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2.3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ЭКЗАМЕ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Региональные политические процессы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4.10-15.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Трудовое право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оцент</w:t>
            </w:r>
          </w:p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Харитонова О.С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5.50-17.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2:00Z</dcterms:created>
  <dc:creator>Admin</dc:creator>
  <dc:description/>
  <cp:keywords/>
  <dc:language>en-US</dc:language>
  <cp:lastModifiedBy>admin</cp:lastModifiedBy>
  <cp:lastPrinted>2022-04-12T09:48:00Z</cp:lastPrinted>
  <dcterms:modified xsi:type="dcterms:W3CDTF">2022-04-26T06:56:00Z</dcterms:modified>
  <cp:revision>3</cp:revision>
  <dc:subject/>
  <dc:title>СТАХАНОВ</dc:title>
</cp:coreProperties>
</file>