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АНТРАЦИ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1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2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490"/>
        <w:gridCol w:w="2200"/>
        <w:gridCol w:w="13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21.05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ЗАЧ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4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4"/>
              </w:rPr>
              <w:t>Государственное регулирование эконом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Ст.преподавательШумакова Н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ДИСТАН-ЦИОННО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1:00Z</dcterms:created>
  <dc:creator>Admin</dc:creator>
  <dc:description/>
  <dc:language>en-US</dc:language>
  <cp:lastModifiedBy>Elena</cp:lastModifiedBy>
  <cp:lastPrinted>2022-04-12T09:48:00Z</cp:lastPrinted>
  <dcterms:modified xsi:type="dcterms:W3CDTF">2022-05-13T11:21:00Z</dcterms:modified>
  <cp:revision>2</cp:revision>
  <dc:subject/>
  <dc:title>СТАХАНОВ</dc:title>
</cp:coreProperties>
</file>