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АНТРАЦИ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1-Ан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-Ан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2757"/>
        <w:gridCol w:w="2200"/>
        <w:gridCol w:w="11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12.02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и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ЭКЗАМ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Основы противодействия корруп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Доцент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Харитонова О.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4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-1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2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1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офессиональная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тика государственного служащег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карина Е.В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4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-1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5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4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ЗАЧЕ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0:00Z</dcterms:created>
  <dc:creator>Admin</dc:creator>
  <dc:description/>
  <cp:keywords/>
  <dc:language>en-US</dc:language>
  <cp:lastModifiedBy>admin</cp:lastModifiedBy>
  <cp:lastPrinted>2022-02-07T14:37:00Z</cp:lastPrinted>
  <dcterms:modified xsi:type="dcterms:W3CDTF">2022-02-07T12:07:00Z</dcterms:modified>
  <cp:revision>4</cp:revision>
  <dc:subject/>
  <dc:title>СТАХАНОВ</dc:title>
</cp:coreProperties>
</file>